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.03.2021</w:t>
        <w:tab/>
        <w:tab/>
        <w:tab/>
        <w:tab/>
        <w:tab/>
        <w:tab/>
        <w:tab/>
        <w:tab/>
        <w:tab/>
        <w:tab/>
        <w:t xml:space="preserve">           № 11-4834</w:t>
      </w:r>
    </w:p>
    <w:p>
      <w:pPr>
        <w:pStyle w:val="Normal"/>
        <w:ind w:left="6480" w:firstLine="720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первом чтен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ЗАКОН КРАЯ 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Б АДМИНИСТРАТИВНЫХ ПРАВОНАРУШЕНИЯХ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ab/>
        <w:t>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Закон края от 2 октября 2008 года № 7-2161 «Об административных правонарушениях» (Наш Красноярский край, 2008, 21 октября; Ведомости высших органов государственной власти Красноярского края, 18 мая 2009 года, N 25 (321); Наш Красноярский край, 2009, 31 июля; 2010, 19 января; Ведомости высших органов государственной власти Красноярского края, 22 марта 2010 года, № 10 (381); Наш Красноярский край, 2010, 23 июля; 2011, 25 марта, 23 ноября; 2012, 4 июля, 28 декабря; 2013, 17 апреля, 27 декабря; 2014, 26 марта, 25 июня, 15 октября, 24 декабря; 2015, 4 марта, 18 марта, 1 апреля, 15 июля, 30 декабря; 2016, 8 июня, 29 июня, 7 декабря; 2017, 24 мая, 28 июня; 2018, 16 мая, 25 июля, 26 декабря; Официальный интернет-портал правовой информации Красноярского края (www.zakon.krskstate.ru), 26 декабря 2018 года, 5 апреля 2019 года; Наш Красноярский край, 2019, 15 мая; Официальный интернет-портал правовой информации Красноярского края (www.zakon.krskstate.ru), 31 мая 2019 года; Наш Красноярский край, 2019, 19 июня; Официальный интернет-портал правовой информации Красноярского края (www.zakon.krskstate.ru), 17 октября 2019 года; Наш Красноярский край, 2019, 20 ноября; Официальный интернет-портал правовой информации Красноярского края (www.zakon.krskstate.ru), 3 апреля 2020 год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1) дополнить статьей 1.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 xml:space="preserve">Статья 1.9. </w:t>
      </w:r>
      <w:r>
        <w:rPr>
          <w:b/>
          <w:color w:val="000000"/>
          <w:sz w:val="28"/>
          <w:szCs w:val="28"/>
        </w:rPr>
        <w:t>Несоблюдение установленных Законом края «</w:t>
      </w:r>
      <w:r>
        <w:rPr>
          <w:b/>
          <w:sz w:val="28"/>
          <w:szCs w:val="28"/>
        </w:rPr>
        <w:t xml:space="preserve">Об установлении ограничений в сфере розничной продажи безалкогольных тонизирующих напитков на территории Красноярского края» </w:t>
      </w:r>
      <w:r>
        <w:rPr>
          <w:b/>
          <w:color w:val="000000"/>
          <w:sz w:val="28"/>
          <w:szCs w:val="28"/>
        </w:rPr>
        <w:t>ограничений в сфере розничной продажи безалкогольных тонизирующих напитков на территории Краснояр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1. Розничная продажа безалкогольных тонизирующих напитков несовершеннолетним -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ечет наложение административного штрафа на </w:t>
      </w:r>
      <w:r>
        <w:rPr>
          <w:sz w:val="28"/>
          <w:szCs w:val="28"/>
        </w:rPr>
        <w:t>граждан в размере от пятисот до одной тысячи пятисот рублей;</w:t>
      </w:r>
      <w:r>
        <w:rPr>
          <w:color w:val="000000"/>
          <w:sz w:val="28"/>
          <w:szCs w:val="28"/>
        </w:rPr>
        <w:t xml:space="preserve"> должностных лиц - от двух тысяч рублей до трех тысяч рублей; на юридических лиц –от пятнадцати тысяч рублей до тридцати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2. Розничная продажа безалкогольных тонизирующих напитков в детских, образовательных и медицинских организациях, физкультурно-оздоровительных и спортивных сооружениях, местах проведения культурно-массовых мероприятий с участием несовершеннолетних -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лечет наложение административного штрафа на г</w:t>
      </w:r>
      <w:r>
        <w:rPr>
          <w:sz w:val="28"/>
          <w:szCs w:val="28"/>
        </w:rPr>
        <w:t>раждан в размере от трех тысяч до пяти тысяч рублей; на</w:t>
      </w:r>
      <w:r>
        <w:rPr>
          <w:color w:val="000000"/>
          <w:sz w:val="28"/>
          <w:szCs w:val="28"/>
        </w:rPr>
        <w:t xml:space="preserve"> должностных лиц - от трех тысяч рублей до шести тысяч рублей; на юридических лиц – от тридцати тысяч рублей до пятидесяти тысяч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>2) в пункте 2 статьи 14.2 после цифр «, 1.8» дополнить цифрами «, 1.9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ab/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 в газете «Наш Красноярский кра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ab/>
        <w:t xml:space="preserve">     А.В. У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 202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3:00Z</dcterms:created>
  <dc:creator>lakhtina</dc:creator>
  <dc:description>№11-4834 --  ID: 66146831</dc:description>
  <cp:keywords/>
  <dc:language>en-US</dc:language>
  <cp:lastModifiedBy>Ксения В. Загородняя</cp:lastModifiedBy>
  <cp:lastPrinted>2021-03-18T13:30:00Z</cp:lastPrinted>
  <dcterms:modified xsi:type="dcterms:W3CDTF">2021-03-18T06:30:00Z</dcterms:modified>
  <cp:revision>7</cp:revision>
  <dc:subject/>
  <dc:title> </dc:title>
</cp:coreProperties>
</file>